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72"/>
        </w:rPr>
      </w:pPr>
      <w:r>
        <w:rPr>
          <w:b/>
          <w:b/>
          <w:sz w:val="72"/>
          <w:sz w:val="72"/>
        </w:rPr>
        <w:t>มองกล้วยไม้ให้ซึ้ง</w:t>
      </w:r>
    </w:p>
    <w:p>
      <w:pPr>
        <w:pStyle w:val="Heading2"/>
        <w:rPr>
          <w:sz w:val="52"/>
        </w:rPr>
      </w:pPr>
      <w:r>
        <w:rPr>
          <w:sz w:val="52"/>
          <w:sz w:val="52"/>
        </w:rPr>
        <w:t>ถึงวิญญาณความรักในใจฉันซิเธอ</w:t>
      </w:r>
    </w:p>
    <w:p>
      <w:pPr>
        <w:pStyle w:val="Normal"/>
        <w:rPr>
          <w:b/>
          <w:b/>
          <w:sz w:val="32"/>
        </w:rPr>
      </w:pPr>
      <w:r>
        <w:rPr>
          <w:b/>
          <w:sz w:val="44"/>
        </w:rPr>
        <w:t>(</w:t>
      </w:r>
      <w:r>
        <w:rPr>
          <w:b/>
          <w:b/>
          <w:sz w:val="44"/>
          <w:sz w:val="44"/>
        </w:rPr>
        <w:t>กระเทาะเปลือกการจัดการศึกษาไทย</w:t>
      </w:r>
      <w:r>
        <w:rPr>
          <w:b/>
          <w:sz w:val="44"/>
        </w:rPr>
        <w:tab/>
        <w:t>)</w:t>
      </w:r>
      <w:r>
        <w:rPr>
          <w:b/>
          <w:sz w:val="32"/>
        </w:rPr>
        <w:tab/>
        <w:tab/>
        <w:tab/>
        <w:tab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ระพี  สาคริก</w:t>
      </w:r>
    </w:p>
    <w:p>
      <w:pPr>
        <w:pStyle w:val="Normal"/>
        <w:jc w:val="left"/>
        <w:rPr>
          <w:b/>
          <w:b/>
          <w:sz w:val="32"/>
          <w:lang w:val="th-TH"/>
        </w:rPr>
      </w:pPr>
      <w:r>
        <w:rPr>
          <w:b/>
          <w:sz w:val="32"/>
        </w:rPr>
        <w:t>******************************************************************************************************************</w:t>
      </w:r>
    </w:p>
    <w:p>
      <w:pPr>
        <w:pStyle w:val="Heading3"/>
        <w:jc w:val="left"/>
        <w:rPr/>
      </w:pPr>
      <w:r>
        <w:rPr/>
        <w:t>บทนำ</w:t>
      </w:r>
    </w:p>
    <w:p>
      <w:pPr>
        <w:pStyle w:val="Normal"/>
        <w:jc w:val="both"/>
        <w:rPr/>
      </w:pPr>
      <w:r>
        <w:rPr/>
        <w:tab/>
      </w:r>
      <w:r>
        <w:rPr>
          <w:sz w:val="32"/>
          <w:sz w:val="32"/>
        </w:rPr>
        <w:t xml:space="preserve">ช่วงชีวิตที่ผ่านพ้นมา เริ่มมีหลายคนมองด้วยความรู้สึกสงสัยว่า ไม่ว่าฉันไปพูดที่ไหนหรือเขียนเรื่องอะไรก็ตาม ส่วนใหญ่มักกล่าวถึงวัยตัวเอง ซึ่งผ่านพ้น </w:t>
      </w:r>
      <w:r>
        <w:rPr>
          <w:sz w:val="32"/>
        </w:rPr>
        <w:t xml:space="preserve">80 </w:t>
      </w:r>
      <w:r>
        <w:rPr>
          <w:sz w:val="32"/>
          <w:sz w:val="32"/>
        </w:rPr>
        <w:t>ปีมาแล้ว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รู้สึกว่า คนที่สงสัย ไม่ว่ามีโอกาสสัมผัสเงื่อนปมอะไรก็ตาม แต่ละคนมีพลังในการสร้างสรรค์อยู่ในใจตัวเองแล้ว จึงมองหาโอกาสที่จะแสดงออก โดยเฉพาะอย่างยิ่งหลังจากรู้สึกได้ว่า ฉันเป็นคนเปิดเผย ทำให้แต่ละคนสามารถพูดอย่างตรงไปตรงมา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ต่การแสดงออกของแต่ละคน หากเริ่มต้นค้นหาความจริงซึ่งมีเหตุเกิดจากใจตัวเองก่อนอื่น ย่อมไม่ส่งผลเสียหายให้ตนและผู้อื่นหากเกิดวิถีทางที่สามารถนำไปหาความรู้ลึกซึ้งยิ่งขึ้น จึงมองเห็นได้ว่า สภาพดังกล่าว ช่วยให้มีการเรียนรู้ซึ่งกันและกัน เป็นไปได้โดยเรียบร้อย จึงนำไปสู่บรรยากาศที่สร้างความสงบ และบังเกิดความสุขขึ้นแก่ตนเองและสังคมอย่างเป็นธรรมชาติ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ช่วงหลังๆ มักมีการนำประเด็น </w:t>
      </w:r>
      <w:r>
        <w:rPr>
          <w:b/>
          <w:b/>
          <w:sz w:val="32"/>
          <w:sz w:val="32"/>
        </w:rPr>
        <w:t>สิทธิมนุษยชน</w:t>
      </w:r>
      <w:r>
        <w:rPr>
          <w:sz w:val="32"/>
          <w:sz w:val="32"/>
        </w:rPr>
        <w:t xml:space="preserve">มาพูดมาเขียน รวมทั้งมีการแสดงออก โดยฝ่ายที่ต้องการย้ำความสำคัญเรื่องนี้ เลยไปถึง </w:t>
      </w:r>
      <w:r>
        <w:rPr>
          <w:b/>
          <w:b/>
          <w:sz w:val="32"/>
          <w:sz w:val="32"/>
        </w:rPr>
        <w:t>การเรียกร้องต้องการ</w:t>
      </w:r>
      <w:r>
        <w:rPr>
          <w:sz w:val="32"/>
          <w:sz w:val="32"/>
        </w:rPr>
        <w:t xml:space="preserve"> กว้างขวางมากขึ้น ไม่ว่าเรื่องจะผุดขึ้นที่ไหน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>ในที่สุด ไม่เร็วก็ช้า บางเรื่องแม้จะยาวนานมาก แต่แล้วก็เริ่มต้นชินชาไป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วามจริงแล้ว หากแต่ละคนมองเห็นได้ว่า การเริ่มต้นค้นหาความจริง ซึ่งมีเหตุเกิดจากใจตนเอง ไม่ว่าใครพบได้เร็วหรือช้า ย่อมเป็นเรื่องธรรมดาของชีวิตแต่ละคนที่ไม่เหมือน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คนส่วนใหญ่ในสังคม ค้นพบความจริงดังกล่าวแล้วได้ การเปลี่ยนแปลงภายในภาพรวม ย่อมมุ่งวิถีทางนำสู่ความสงบสุขได้เองอย่างเป็นธรรมชาติ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ย่างไรก็ตาม หากนำประเด็น </w:t>
      </w:r>
      <w:r>
        <w:rPr>
          <w:b/>
          <w:b/>
          <w:sz w:val="32"/>
          <w:sz w:val="32"/>
        </w:rPr>
        <w:t>คนส่วนใหญ่และส่วนน้อย</w:t>
      </w:r>
      <w:r>
        <w:rPr>
          <w:sz w:val="32"/>
          <w:sz w:val="32"/>
        </w:rPr>
        <w:t xml:space="preserve">มาพิจารณา ในขณะที่สังคมปัจจุบัน อาจมีผู้เข้าใจถึงความจริงเรื่องนี้ลดน้อยลง แต่ก็ถือว่าคือคติสอนใจตัวเองให้รู้ได้ว่า </w:t>
      </w:r>
      <w:r>
        <w:rPr>
          <w:b/>
          <w:b/>
          <w:sz w:val="32"/>
          <w:sz w:val="32"/>
        </w:rPr>
        <w:t>คนส่วนใหญ่และส่วนน้อย หาใช่มีตัวตนจนเกิดความรู้สึกยึดมั่นถือมั่น</w:t>
      </w:r>
      <w:r>
        <w:rPr>
          <w:sz w:val="32"/>
          <w:sz w:val="32"/>
        </w:rPr>
        <w:t xml:space="preserve"> ถึงกับนำมากล่าวอ้างอย่างเอาจริงเอาจังไม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่วนที่มีคนกลุ่มหนึ่งชอบนำมาอ้าง แท้จริงแล้วคนกลุ่มนั้นเอง เกรงว่าตนจะสูญเสียสิ่งซึ่งพึงปรารถนาบนพื้นฐานความโลภแห่งตนนั่น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งื่อนปมซึ่งเกิดขึ้นในสังคมยุคนี้ สำหรับผู้ที่ยังรู้สึกได้ยาก ทำให้หลงอยู่กับมันจนกระทั่งเกิดความทุกข์ จึงควรรู้ได้ว่า แท้จริงแล้วเป็นส่วนหนึ่งซึ่งช่วยเติมพลังที่สะท้อนกลับมากระทบ ทำให้ผู้ที่ใจรับอิทธิพลจากภายนอกเข้าไปยึดติดไว้ ถึงขั้นมองออกจากตัวเองจนเป็นนิสัย ให้ปรับเปลี่ยนทิศทางหวนกลับมามองอีกด้านหนึ่งได้ใน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ไม่ว่าใครจะถึงจุดนี้ได้เร็วหรือช้า ย่อมเข้าใจได้ว่า ถือเป็นธรรมชาติของเงื่อนไขที่อยู่ในรากฐานจิตใจแต่ละคน ซึ่งไม่เหมือน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 xml:space="preserve">ทำไมฉันจึงสนใจนำเอาวัย </w:t>
      </w:r>
      <w:r>
        <w:rPr/>
        <w:t xml:space="preserve">80 </w:t>
      </w:r>
      <w:r>
        <w:rPr/>
        <w:t>ปี</w:t>
      </w:r>
    </w:p>
    <w:p>
      <w:pPr>
        <w:pStyle w:val="Heading3"/>
        <w:jc w:val="both"/>
        <w:rPr/>
      </w:pPr>
      <w:r>
        <w:rPr/>
        <w:t>ของชีวิตตัวเองมากล่าวย้ำ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ถ้ามองออกจากตัวเอง น่าจะเข้าใจว่า ฉันกำลังเข้าวัยชราภาพแล้วใช่ไม๊เธอที่รัก แต่หากมองเห็นความจริงจากมุมกลับ ทำให้เข้าใจตัวเองชัดเจนยิ่งขึ้น คงเกิดคำถามจากอีกด้านหนึ่งว่า </w:t>
      </w:r>
      <w:r>
        <w:rPr>
          <w:b/>
          <w:b/>
          <w:sz w:val="32"/>
          <w:sz w:val="32"/>
        </w:rPr>
        <w:t>ฉันกำลังบอกอะไรให้เธอคิดได้เอง</w:t>
      </w:r>
      <w:r>
        <w:rPr>
          <w:b/>
          <w:sz w:val="32"/>
        </w:rPr>
        <w:t>?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ความจริงแล้ว ใจฉันรักที่จะมองสู่มุมกลับมาตั้งแต่วัยยังเป็นเด็ก ตนเองจึงสามารถรักษาสัจธรรมซึ่งอยู่ในรากฐานจิตใจไว้ได้อย่างมั่นคง ทำให้รู้สึกท้าทายต่อสู้กับความยากลำบากในการดำเนินชีวิต จนกระทั่งสามารถรอดพ้นอิทธิพลจากการเปลี่ยนแปลงทางวัตถุ เสมือนปากเหยี่ยวปากกา ซึ่งกระหายที่จะกลืนกินเป็นอาหารมาได้จนถึงบัดนี้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ังนั้น การกล่าวย้ำความสำคัญของวัย </w:t>
      </w:r>
      <w:r>
        <w:rPr>
          <w:sz w:val="32"/>
        </w:rPr>
        <w:t xml:space="preserve">80 </w:t>
      </w:r>
      <w:r>
        <w:rPr>
          <w:sz w:val="32"/>
          <w:sz w:val="32"/>
        </w:rPr>
        <w:t>ปี ถ้าไม่ยึดติดอยู่กับตัวเลขและวัย หากมีรากฐานจิตใจที่อิสระ ช่วยให้รู้คุณค่าของการสำรวจตัวเองอยู่เสมอ น่าจะมองเห็นความหมายซึ่งมีความจริงอยู่ในอีกด้านหนึ่งได้ไม่ยาก ไม่ว่าวัยยังน้อยหรือสูงมากแค่ไห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นอกจากนั้น จากเงื่อนไขดังกล่าว ยังสามารถรู้ความจริงลึกซึ้งยิ่งขึ้นว่า </w:t>
      </w:r>
      <w:r>
        <w:rPr>
          <w:b/>
          <w:b/>
          <w:sz w:val="32"/>
          <w:sz w:val="32"/>
        </w:rPr>
        <w:t>ชีวิตคนเรา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ไม่มีอะไรสายเกินการแก้ไข</w:t>
      </w:r>
      <w:r>
        <w:rPr>
          <w:sz w:val="32"/>
          <w:sz w:val="32"/>
        </w:rPr>
        <w:t xml:space="preserve"> และไม่มีคำว่า </w:t>
      </w:r>
      <w:r>
        <w:rPr>
          <w:b/>
          <w:b/>
          <w:sz w:val="32"/>
          <w:sz w:val="32"/>
        </w:rPr>
        <w:t xml:space="preserve">เร็วหรือข้า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เข้าถึงจุดนี้ได้ ย่อมสามารถมองย้อนกลับออกมาทำให้เห็นความจริงต่อไปอีกว่า ผู้ที่คิดว่า สายเกินไปก็ดี เร็วหรือช้าเกินไปก็ดี ล้วนเป็นข้ออ้างซึ่งผู้ที่นำมาอ้าง ก็คือคนที่ยังคิดแบบปิดตัวเองเพราะใจไม่พร้อมที่จะสู้ความจริง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ข้อชี้แนะแต่ไม่ใช่ชี้นำ</w:t>
      </w:r>
    </w:p>
    <w:p>
      <w:pPr>
        <w:pStyle w:val="TextBody"/>
        <w:jc w:val="both"/>
        <w:rPr/>
      </w:pPr>
      <w:r>
        <w:rPr/>
        <w:tab/>
      </w:r>
      <w:r>
        <w:rPr/>
        <w:t>ข้อชี้แนะแต่ไม่ใช่ข้อชี้นำ หากสิ่งที่นำมากล่าวต่อไปนี้ ใครจะมองเห็นได้หรือยังเข้าไม่ถึง คงเป็นเรื่องของสิ่งซึ่งอยู่ในรากฐานจิตใจแต่ละคนที่ไม่เหมือนกัน จึงขอฝากไว้ว่าใครมีความจริงอยู่ในใจอย่างไร ควรมุ่งปฏิบัติจากสิ่งนั้น และเรียนรู้จากความทุกข์ซึ่งตนรู้สึกว่า สิ่งนั้นคือปัญหา รวมทั้งรักษาความจริงที่มีอยู่ในใจตนเองแล้วไว้ให้มั่นคงอยู่ได้ ไม่ว่าใครมีมากมีน้อยแค่ไห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นำประเด็นวัย </w:t>
      </w:r>
      <w:r>
        <w:rPr>
          <w:sz w:val="32"/>
        </w:rPr>
        <w:t xml:space="preserve">80 </w:t>
      </w:r>
      <w:r>
        <w:rPr>
          <w:sz w:val="32"/>
          <w:sz w:val="32"/>
        </w:rPr>
        <w:t>ปี มากล่าว จึงน่าจะเกิดจากความมุ่งหมายที่ได้เห็นชนรุ่นหลัง มีกำลังใจในการต่อสู้มากกว่า โดยเหตุที่ฉันรู้อยู่ในใจเสมอมาว่า ยิ่งเติบโตเป็นผู้ใหญ่ หากมีความเป็นผู้ใหญ่อยู่ในจิตวิญญาณจริง ย่อมมีการมุ่งมั่นทำงาน โดยที่หยั่งรู้คุณค่าชีวิตตน ซึ่งยืนหยัดอยู่ท่ามกลางดงความหลากหลายของเพื่อนมนุษย์ ที่ขยายขอบข่ายกว้างขวางมากขึ้นอย่างเป็นธรรมชาติได้อย่างสง่างาม โดยไม่ยอมตกเป็นทาสอิทธิพลใดๆ ทั้งสิ้น ส่วนชนรุ่นหลัง หากเห็นผู้ใหญ่ที่อายุมาก ยังยืนหยัดต่อสู้ในขณะที่แต่ละคนเริ่มรู้สึกท้อแท้ ย่อมมีกำลังใจขึ้นสู้ต่อไปอี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ซึ่งสภาพดังกล่าว การนำมาพูดมาเขียน น่าจะมีผลให้กำลังใจชนรุ่นหลัง โดยที่รู้สึกได้เองว่า แม้ผู้ที่มีอายุ </w:t>
      </w:r>
      <w:r>
        <w:rPr>
          <w:sz w:val="32"/>
        </w:rPr>
        <w:t xml:space="preserve">80 </w:t>
      </w:r>
      <w:r>
        <w:rPr>
          <w:sz w:val="32"/>
          <w:sz w:val="32"/>
        </w:rPr>
        <w:t>ปีแล้ว ก็ยังมุ่งมั่นต่อสู้อย่างไม่ท้อถอย ยิ่งเป็นคนที่มีผู้เคารพรักและศรัทธาด้วย แต่สิ่งสำคัญที่สุด น่าจะได้แก่การทำงานที่มั่นคงอยู่บนรากฐานตนเอง  ซึ่งนับวันยิ่งขยายขอบข่ายกว้างขวางมากขึ้น แต่ก็รู้ว่าช่วยให้ตนเรียนรู้ความจริงลึกซึ้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ยิ่งใครคิดว่า สังคมกำลังเกิดปัญหาหนักมากขึ้น ดูจะทำให้เกิดความรู้สึกท้าทายในการต่อสู้กับปัญหา ซึ่งแท้จริงแล้ว มีผลช่วยยกระดับจิตใจตนเองให้สูงยิ่งขึ้น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มองวิญญาณความรักจากใจฉัน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ให้ลึกซึ้งถึงแก่นซิเธอ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32"/>
        </w:rPr>
        <w:tab/>
      </w:r>
      <w:r>
        <w:rPr>
          <w:sz w:val="32"/>
          <w:sz w:val="32"/>
        </w:rPr>
        <w:t xml:space="preserve">คนส่วนใหญ่ในสังคมยุคนี้ เห็นหน้าฉันทีไร ไม่ว่าที่ไหน </w:t>
      </w:r>
      <w:r>
        <w:rPr>
          <w:b/>
          <w:b/>
          <w:sz w:val="32"/>
          <w:sz w:val="32"/>
        </w:rPr>
        <w:t xml:space="preserve">หลายคนทำไมมองเห็นเป็นอาจารย์กล้วยไม้กันไปแทบจะหมดก็ไม่รู้ </w:t>
      </w:r>
      <w:r>
        <w:rPr>
          <w:b/>
          <w:sz w:val="40"/>
          <w:lang w:val="en-US"/>
        </w:rPr>
        <w:t>!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สัมผัสกับสภาพความรู้สึกดังกล่าวครั้งใด โดยเหตุที่ตัวเองมีความรักความผูกพันกับสังคมและทุกคนอยู่แล้ว ทำให้เกิดผลกระทบจนกระทั่งรู้สึกอึดอัดใจ ดังเช่นที่คนยุคก่อนมักกล่าวกันว่า </w:t>
      </w:r>
      <w:r>
        <w:rPr>
          <w:b/>
          <w:b/>
          <w:sz w:val="32"/>
          <w:sz w:val="32"/>
        </w:rPr>
        <w:t>หายใจไม่ทั่วท้อง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ระหว่างวันที่ </w:t>
      </w:r>
      <w:r>
        <w:rPr>
          <w:sz w:val="32"/>
        </w:rPr>
        <w:t xml:space="preserve">24 </w:t>
      </w:r>
      <w:r>
        <w:rPr>
          <w:sz w:val="32"/>
          <w:sz w:val="32"/>
        </w:rPr>
        <w:t xml:space="preserve">ถึง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 xml:space="preserve">2545 </w:t>
      </w:r>
      <w:r>
        <w:rPr>
          <w:sz w:val="32"/>
          <w:sz w:val="32"/>
        </w:rPr>
        <w:t xml:space="preserve">ฉันได้รับโอกาสให้ขึ้นไปยืนพูดบนเวทีการประชุมกล้วยไม้โลกครั้งที่ </w:t>
      </w:r>
      <w:r>
        <w:rPr>
          <w:sz w:val="32"/>
        </w:rPr>
        <w:t xml:space="preserve">17 </w:t>
      </w:r>
      <w:r>
        <w:rPr>
          <w:sz w:val="32"/>
          <w:sz w:val="32"/>
        </w:rPr>
        <w:t xml:space="preserve">ที่นครกัวลาลัมเปอร์ ประเทศมาเลเซีย นับเป็นเวลา </w:t>
      </w:r>
      <w:r>
        <w:rPr>
          <w:sz w:val="32"/>
        </w:rPr>
        <w:t xml:space="preserve">40 </w:t>
      </w:r>
      <w:r>
        <w:rPr>
          <w:sz w:val="32"/>
          <w:sz w:val="32"/>
        </w:rPr>
        <w:t>ปี ที่ตนได้รับการขอร้องจากฝ่ายจัดการของแต่ละแห่งให้ก้าวขึ้นไปยืนอยู่บนเวที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บรรยายครั้งนี้นับเป็นอีกครั้งหนึ่ง ซึ่งช่วยทำให้ฉันมีโอกาสระบายความในใจออกมาให้ผู้คนทั้งหลายได้รู้ นอกจากนั้นยังมีการนำเนื้อหาสาระดังกล่าว ไปลงพิมพ์ไว้ในเอกสารซึ่งเป็นผลจากการประชุมครั้งนี้ด้ว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ฉันคิดว่า เนื้อหาสาระภายในภาพรวมซึ่งนำเสนอทั้งหมด น่าจะครอบคลุมทุกสิ่งทุกอย่างซึ่งอธิบายตัวเองให้ผู้ที่สนใจเรียนรู้ ได้รู้ความจริงจากใจฉันได้อย่างลึกซึ้ง จึงขอนำเอาฉบับภาษาไทยมาบันทึกลงไว้ ภายใต้ชื่อเรื่อง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มองกล้วยไม้ภายในวิญญาณความรักของฉัน</w:t>
      </w:r>
      <w:r>
        <w:rPr>
          <w:b/>
          <w:b/>
          <w:sz w:val="32"/>
          <w:sz w:val="32"/>
          <w:lang w:val="en-US"/>
        </w:rPr>
        <w:t>”</w:t>
      </w:r>
      <w:r>
        <w:rPr>
          <w:sz w:val="32"/>
          <w:sz w:val="32"/>
        </w:rPr>
        <w:t xml:space="preserve"> ดังต่อไป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มองกล้วยไม้ภายในวิญญาณความรักของฉัน</w:t>
      </w:r>
    </w:p>
    <w:p>
      <w:pPr>
        <w:pStyle w:val="Heading5"/>
        <w:rPr/>
      </w:pPr>
      <w:r>
        <w:rPr/>
        <w:tab/>
      </w:r>
      <w:r>
        <w:rPr/>
        <w:t>สวัสดีท่านประธานการประชุมและเพื่อนที่รักทุกค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่อนอื่นฉันขอโอกาสแสดงความขอบคุณคณะกรรมการบริหารงานประชุมกล้วยไม้โลกครั้งที่ </w:t>
      </w:r>
      <w:r>
        <w:rPr>
          <w:sz w:val="32"/>
        </w:rPr>
        <w:t xml:space="preserve">17 </w:t>
      </w:r>
      <w:r>
        <w:rPr>
          <w:sz w:val="32"/>
          <w:sz w:val="32"/>
        </w:rPr>
        <w:t xml:space="preserve">ซึ่งไม่เพียงให้เกียรติและโอกาสเชิญฉันเข้าร่วมเสนอบทความ และแง่คิดเกี่ยวกับกล้วยไม้ในการประชุมครั้งนี้เท่านั้น หากยังกรุณาบรรจุรายการจากฉันลงในวันและช่วงเวลาสุดท้าย ของการประชุมซึ่งจัดให้มีขึ้น </w:t>
      </w:r>
      <w:r>
        <w:rPr>
          <w:sz w:val="32"/>
        </w:rPr>
        <w:t xml:space="preserve">4 </w:t>
      </w:r>
      <w:r>
        <w:rPr>
          <w:sz w:val="32"/>
          <w:sz w:val="32"/>
        </w:rPr>
        <w:t>วัน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ฉันรู้สึกว่าบทความที่นำเสนอครั้งนี้ หาใช่เป็นเพียงข้อสรุปทั้งหมดจากการประชุมครั้งนี้เท่านั้น หากยังมีขอบเขตเป็นบทสรุป ซึ่งรวมการประชุมกล้วยไม้โลกครั้งที่ </w:t>
      </w:r>
      <w:r>
        <w:rPr>
          <w:sz w:val="32"/>
        </w:rPr>
        <w:t xml:space="preserve">1 </w:t>
      </w:r>
      <w:r>
        <w:rPr>
          <w:sz w:val="32"/>
          <w:sz w:val="32"/>
        </w:rPr>
        <w:t>ซึ่งจัดขึ้นเมื่อ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97 </w:t>
      </w:r>
      <w:r>
        <w:rPr>
          <w:sz w:val="32"/>
          <w:sz w:val="32"/>
        </w:rPr>
        <w:t xml:space="preserve">จนถึงครั้งที่ </w:t>
      </w:r>
      <w:r>
        <w:rPr>
          <w:sz w:val="32"/>
        </w:rPr>
        <w:t xml:space="preserve">17 </w:t>
      </w:r>
      <w:r>
        <w:rPr>
          <w:sz w:val="32"/>
          <w:sz w:val="32"/>
        </w:rPr>
        <w:t>ใน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5 </w:t>
      </w:r>
      <w:r>
        <w:rPr>
          <w:sz w:val="32"/>
          <w:sz w:val="32"/>
        </w:rPr>
        <w:t>ทั้งหมด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หวนกลับไปพิจารณาตั้งแต่ช่วงที่ฉันยังมีอายุไม่ถึง </w:t>
      </w:r>
      <w:r>
        <w:rPr>
          <w:sz w:val="32"/>
        </w:rPr>
        <w:t xml:space="preserve">10 </w:t>
      </w:r>
      <w:r>
        <w:rPr>
          <w:sz w:val="32"/>
          <w:sz w:val="32"/>
        </w:rPr>
        <w:t xml:space="preserve">ขวบ ตนได้เห็นกล้วยไม้พื้นบ้าน </w:t>
      </w:r>
      <w:r>
        <w:rPr>
          <w:sz w:val="32"/>
        </w:rPr>
        <w:t xml:space="preserve">3-4 </w:t>
      </w:r>
      <w:r>
        <w:rPr>
          <w:sz w:val="32"/>
          <w:sz w:val="32"/>
        </w:rPr>
        <w:t>ชนิด ซึ่งบรรพบุรุษได้ปลูกทิ้งไว้ในกระเช้าไม้สัก ตากแดดตากฝนอยู่ท่ามกลางสภาพแวดล้อมธรรมชาติ ภายในบริเวณบ้าน ฉันเพียรถามใคร ต่างก็บอกไม่รู้ว่ามันเป็นกล้วยไม้อะไร แม้ไม่รู้ด้วยซ้ำไปว่า กล้วยไม้คือต้นอะไร บางคนบอกว่าเป็นกาฝาก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นับเป็นส่วนหนึ่งซึ่งมีผลกระตุ้นให้ฉันเริ่มต้นสนใจสู้ศึกษาหาความรู้ ซึ่งช่วงนั้นรู้สึกว่า คนในสังคมท้องถิ่นส่วนใหญ่มองกล้วยไม้อย่างไร้ความหมาย คงมีแต่คนจำพวกเศรษฐีมีเงินกลุ่มเล็กๆ ซึ่งนำเอากล้วยไม้พันธุ์ต่างๆ จากต่างประเทศมาปลูก ด้วยความรู้สึกนิยมชมชื่น</w:t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>หันกลับไปมองอีกด้านหนึ่งทำให้พบความจริงว่า คนส่วนใหญ่ในสังคมที่ฉันอยู่ มองกล้วยไม้จากความรู้สึกอันเป็นธรรมชาติของเขาทั้งหลาย ที่เห็นว่า กล้วยไม้เป็นของคนชั้นสูง ซึ่งคนระดับล่างไม่อาจเอื้อมมือไปถึงได้</w:t>
      </w:r>
    </w:p>
    <w:p>
      <w:pPr>
        <w:pStyle w:val="BodyText2"/>
        <w:rPr/>
      </w:pPr>
      <w:r>
        <w:rPr/>
        <w:t xml:space="preserve">        </w:t>
      </w:r>
      <w:r>
        <w:rPr/>
        <w:t xml:space="preserve">เงื่อนปมดังกล่าว มีผลจุดประกายความคิด  ทำให้ฉันรู้สึกว่า  </w:t>
      </w:r>
      <w:r>
        <w:rPr>
          <w:b/>
          <w:b/>
        </w:rPr>
        <w:t>กล้วยไม้ก็คือกล้วยไม้ คนก็คือคน</w:t>
      </w:r>
      <w:r>
        <w:rPr/>
        <w:t xml:space="preserve"> แต่สิ่งซึ่งตนพบเห็นเป็นความจริงอยู่ในขณะนั้น คือปัญหาที่เกิดขึ้นระหว่างคน </w:t>
      </w:r>
      <w:r>
        <w:rPr/>
        <w:t xml:space="preserve">2 </w:t>
      </w:r>
      <w:r>
        <w:rPr/>
        <w:t>ขั้ว ฉันจึงเริ่มต้นค้นหาความรู้เรื่องกล้วยไม้ โดยใช้ทุนรอนและเวลาส่วนตัว ซึ่งก็มีไม่มากนัก ทั้งนี้และทั้งนั้น แม้งานประจำที่ตนเองทำอยู่ซึ่งไม่ใช่เรื่องกล้วยไม้เลย ตนก็ทุ่มเททำอย่างหนัก แทบจะทั้งชีวิตอยู่แล้ว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รักที่จะนำตัวเองออกไปสู่สภาพอันเป็นธรรมชาติ ซึ่งขณะนั้นในท้องถิ่นดังกล่าวยังมีกล้วยไม้พันธุ์พื้นบ้านอุดมสมบูรณ์มากพอสมควร   แต่ระหว่างนั้นฉันได้เริ่มเห็นคนส่วนใหญ่ที่ผ่านระบบการจัดการศึกษา นิยมอพยพเข้าเมือง เพื่อหางานทำโดยที่ต้องการความสะดวกสบายทางวัตถุเพิ่มมากขึ้น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ฉันตั้งปณิธานตั้งแต่บัดนั้นเป็นต้นมาว่า ตนจะค้นหาความรู้เกี่ยวกับชีวิตของกล้วยไม้ที่สานเหตุผลถึงชีวิตคนท้องถิ่นด้วยตนเอง ทั้งนี้และทั้งนั้นเพื่อหวังเรียนรู้ทั้งเรื่องกล้วยไม้ร่วมกับความจริงซึ่งอยู่ในรากฐานจิตใจคนอย่างหลากหลาย</w:t>
      </w:r>
      <w:r>
        <w:rPr>
          <w:sz w:val="32"/>
        </w:rPr>
        <w:tab/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อนึ่ง ปณิธานดังกล่าวร่วมกับแรงผลักดันที่ออกมาจากจิตใจทำให้ฉันมุ่งมั่นปฏิบัติ โดยที่รักษาความรักท้องถิ่นซึ่งมีอยู่ในรากฐานจิตใจตนเองเป็นธรรมชาติไว้ได้อย่างมั่นคงตลอดมา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ฉันเชื่อมั่นตั้งแต่เริ่มต้นเรื่อยมาว่า หากโลกนี้มีคนผู้ที่ให้ความรักความสนใจกล้วยไม้ อีกทั้งใช้ความรักกล้วยไม้เป็นสื่อสัมพันธ์สร้างความเข้าใจดีระหว่างคนด้วยกันเอง อย่างปราศจากการแบ่งแยกชาติ ภาษา ศาสนา และความแตกต่างทางความคิดเห็น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นอกจากนั้นยังเสริมด้วยวิญญาณที่เกิดจินตนาการมองไกลออกไปอีกว่า โลกนี้คงจะเต็มไปด้วยกล้วยไม้ที่สวยงาม ซึ่งมีดอกบานสะพรั่งอยู่ในวิญญาณความรักของคนทั่วไป ช่วยให้เกิดสันติสุขแก่มวลมนุษย์ได้ทั่วถึงกันหมด</w:t>
      </w:r>
    </w:p>
    <w:p>
      <w:pPr>
        <w:pStyle w:val="Normal"/>
        <w:jc w:val="both"/>
        <w:rPr/>
      </w:pPr>
      <w:r>
        <w:rPr/>
        <w:tab/>
      </w:r>
      <w:r>
        <w:rPr>
          <w:sz w:val="32"/>
          <w:sz w:val="32"/>
        </w:rPr>
        <w:t xml:space="preserve">พื้นฐานความคิดดังกล่าว น่าจะสะท้อนให้เห็นความหมายของคำว่า </w:t>
      </w:r>
      <w:r>
        <w:rPr>
          <w:b/>
          <w:b/>
          <w:sz w:val="32"/>
          <w:sz w:val="32"/>
        </w:rPr>
        <w:t xml:space="preserve">โลกาพิวัฒน์ </w:t>
      </w:r>
      <w:r>
        <w:rPr>
          <w:sz w:val="32"/>
          <w:sz w:val="32"/>
        </w:rPr>
        <w:t>ได้อย่างลึกซึ้ง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>อันมีผลที่ช่วยให้มวลมนุษยชาติอยู่ร่วมกันอย่างมีความสุ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sz w:val="52"/>
        </w:rPr>
      </w:pPr>
      <w:r>
        <w:rPr>
          <w:sz w:val="52"/>
          <w:sz w:val="52"/>
        </w:rPr>
        <w:t>มองกล้วยไม้บนพื้นฐานด้านเทคโนโลยี</w:t>
      </w:r>
    </w:p>
    <w:p>
      <w:pPr>
        <w:pStyle w:val="TextBody"/>
        <w:jc w:val="both"/>
        <w:rPr/>
      </w:pPr>
      <w:r>
        <w:rPr>
          <w:sz w:val="52"/>
        </w:rPr>
        <w:tab/>
      </w:r>
      <w:r>
        <w:rPr/>
        <w:t>การมุ่งมั่นศึกษาหาความรู้ ที่เกิดจากสมาธิและปณิธานอันแน่วแน่ ทำให้ฉันเริ่มมองเห็นชัดเจนยิ่งขึ้นว่า  กล้วยไม้เป็นพันธุ์ไม้กลุ่มใหญ่ ที่มีรูปลักษณะอย่างหลากหลาย และมีแหล่งกำเนิดครอบคลุมสภาพ</w:t>
      </w:r>
    </w:p>
    <w:p>
      <w:pPr>
        <w:pStyle w:val="TextBody"/>
        <w:jc w:val="both"/>
        <w:rPr/>
      </w:pPr>
      <w:r>
        <w:rPr/>
        <w:t>แวดล้อมธรรมชาติ แตกต่างกันอย่างกว้างขวาง   อีกทั้งมีการกระจายพันธุ์กว้างขวางออกไปแทบจะทั่วทุกมุมโลก เท่าที่พืชสีเขียวดำรงชีวิตอยู่ได้</w:t>
      </w:r>
    </w:p>
    <w:p>
      <w:pPr>
        <w:pStyle w:val="BodyText3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ล้วยไม้บางชนิดก็ให้ดอกมีกลิ่น แต่บางชนิดมีดอกที่ไร้กลิ่น แม้พวกที่มีกลิ่น บางชนิดก็ส่งกลิ่นในช่วงเช้า บางชนิดอาจส่งกลิ่นในช่วงบ่าย และบางชนิดส่งกลิ่นตลอดทั้งวันทั้งคื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ต่แล้วในที่สุด ความสวยงามของดอก รวมทั้งความหอมของกลิ่น ซึ่งคนทั้งหลายให้ความชื่นชม ต่างก็ผ่านพ้นไปอย่างไม่มีอะไรหลงเหลือให้ยึดถือต่อไปได้อีก จนกว่าจะถึงวัฏจักรซึ่งเป็นรอบใหม่ แต่ก็ไม่แน่นอน เพราะอาจมีอุปสรรคจากธรรมชาติ ทำลายชีวิตให้สูญสิ้นไปเสียก่อ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แม้นำเอากลิ่นกล้วยไม้มาพิจารณา สิ่งที่กล่าวมาแล้วทั้งหมดก็ได้ชี้ให้เห็นความจริงจากปรากฏการณ์ธรรมชาติภายในโลกนี้ได้อย่างทั่วถึงกันว่า </w:t>
      </w:r>
      <w:r>
        <w:rPr>
          <w:b/>
          <w:b/>
          <w:sz w:val="32"/>
          <w:sz w:val="32"/>
        </w:rPr>
        <w:t>ชีวิตของทุกสิ่งทุกอย่างย่อมไม่มีการแบ่งแยก หากมีเหตุและผลเชื่อมโยงถึงซึ่งกันและกันหมด</w:t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>นอกจากนั้น ฉันยังมองเห็นอีกด้านหนึ่ง ซึ่งแตกต่างไปจากด้านแรก แม้จะมีเหตุผลเชื่อมโยงถึงกัน หากว่าเป็นด้านที่ช่วยให้กลิ่นกล้วยไม้ ซึ่งเป็นศูนย์รวมของธรรมชาติจากทุกชนิด คงมีความหอมหวลตลบอบอวนเป็นที่ชื่นชมของทุกชีวิตได้อย่างมั่นคงตลอด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ภาพความจริงดังกล่าว ได้ยืนยันให้เห็นชัดเจนว่า รูปร่างและสีรวมทั้งกลิ่นกล้วยไม้ที่หมายถึง เป็นสิ่งปราศจากการเหี่ยวเฉาร่วงโรย เช่นชนิดต่างๆ ซึ่งคนส่วนใหญ่มีโอกาสพบเห็นอยู่ในชีวิตประจำว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sz w:val="52"/>
        </w:rPr>
      </w:pPr>
      <w:r>
        <w:rPr>
          <w:sz w:val="52"/>
          <w:sz w:val="52"/>
        </w:rPr>
        <w:t>ความจริงของชีวิต</w:t>
      </w:r>
    </w:p>
    <w:p>
      <w:pPr>
        <w:pStyle w:val="TextBody"/>
        <w:jc w:val="both"/>
        <w:rPr/>
      </w:pPr>
      <w:r>
        <w:rPr/>
        <w:tab/>
      </w:r>
      <w:r>
        <w:rPr/>
        <w:t xml:space="preserve">สิ่งมีชีวิตที่เกิดมาในโลก แม้มีรูปลักษณะอย่างหลากหลาย และมีที่มาแตกต่างกัน แต่บนพื้นฐานธรรมชาติของสังคม ซึ่งมีเหตุทำให้เกิดการเรียนรู้ ร่วมกับการนำไปใช้ประโยชน์ หากรู้ได้ถึงความจริงเรื่องนี้ ย่อมพบว่า </w:t>
      </w:r>
      <w:r>
        <w:rPr>
          <w:b/>
          <w:b/>
        </w:rPr>
        <w:t>ทุกชีวิตต่างก็มีคุณค่าเสมอเหมือนกันหม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เมื่อนึกถึง</w:t>
      </w:r>
      <w:r>
        <w:rPr>
          <w:b/>
          <w:b/>
          <w:sz w:val="32"/>
          <w:sz w:val="32"/>
        </w:rPr>
        <w:t>กล้วยไม้</w:t>
      </w:r>
      <w:r>
        <w:rPr>
          <w:sz w:val="32"/>
          <w:sz w:val="32"/>
        </w:rPr>
        <w:t xml:space="preserve"> จากผลงานเท่าที่ฉันมุ่งมั่นปฏิบัติมาแล้วอย่างแน่วแน่ นับตั้งแต่ช่วงซึ่งตนยังมีอายุไม่ถึง </w:t>
      </w:r>
      <w:r>
        <w:rPr>
          <w:sz w:val="32"/>
        </w:rPr>
        <w:t xml:space="preserve">10  </w:t>
      </w:r>
      <w:r>
        <w:rPr>
          <w:sz w:val="32"/>
          <w:sz w:val="32"/>
        </w:rPr>
        <w:t xml:space="preserve">ขวบ  มาถึงบัดนี้ วัยได้ล่วง </w:t>
      </w:r>
      <w:r>
        <w:rPr>
          <w:sz w:val="32"/>
        </w:rPr>
        <w:t xml:space="preserve">80 </w:t>
      </w:r>
      <w:r>
        <w:rPr>
          <w:sz w:val="32"/>
          <w:sz w:val="32"/>
        </w:rPr>
        <w:t xml:space="preserve">ปีเข้าไปแล้ว มีผลทำให้คนส่วนใหญ่ในสังคมนี้ มองด้วยความรู้สึกว่า </w:t>
      </w:r>
      <w:r>
        <w:rPr>
          <w:b/>
          <w:b/>
          <w:sz w:val="32"/>
          <w:sz w:val="32"/>
        </w:rPr>
        <w:t xml:space="preserve">ฉันเป็นผู้เชี่ยวชาญเรื่องกล้วยไม้ </w:t>
      </w:r>
      <w:r>
        <w:rPr>
          <w:sz w:val="32"/>
          <w:sz w:val="32"/>
        </w:rPr>
        <w:t>จึงทำให้ผลที่ปรากฏอกมาได้รับการยอมรับจากคนทั่วไปอย่างกว้างขวาง</w:t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>แม้ความสนใจจากคนทั่วไปในสังคมที่มุ่งไปยังธรรมชาติ   โดยถือเป็นเรื่องสำคัญอยู่ในปัจจุบัน  หลายคนมักมีแนวโน้มมองไปยังต้นไม้   ป่าเขาลำเนาไพร โดยที่มองข้ามความสำคัญของจิตวิญญาณคนไปเป็นส่วนใหญ่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แม้หลายคนที่มองฉันด้วยความรู้สึกว่า </w:t>
      </w:r>
      <w:r>
        <w:rPr>
          <w:b/>
          <w:b/>
          <w:sz w:val="32"/>
          <w:sz w:val="32"/>
        </w:rPr>
        <w:t>เป็นคนใจเย็นเพราะอยู่กับต้นไม้สวยๆ งามๆ</w:t>
      </w:r>
      <w:r>
        <w:rPr>
          <w:sz w:val="32"/>
          <w:sz w:val="32"/>
        </w:rPr>
        <w:t xml:space="preserve">  ซึ่งแท้จริง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แล้วต้นไม้หาใช่ต้นเหตุไม่ หากเป็นเพราะฉันให้ความรักแก่คนทั่วไปอย่างกว้างขวาง และเรียนรู้จากผลกระทบ โดยการแสดงออกของคนทั่วไปอย่างหลากหลาย จึงทำให้มีความใจเย็นเพิ่มขึ้น เนื่องจากรู้และเข้าใจถึงความจริงจากใจตนเองลึกซึ้งยิ่งขึ้น</w:t>
      </w:r>
    </w:p>
    <w:p>
      <w:pPr>
        <w:pStyle w:val="BodyText3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าถึงช่วงนี้     ความรู้สึกอัดอั้นตันใจ     อันเกิดจากการมองภาพดังกล่าวของคนจำนวนมาก ที่ไม่อาจหยั่งลงถึงความจริงซึ่งอยู่ในรากฐานจิตใจตนเอง ทำให้ฉันต้องขออนุญาตใช้โอกาสนี้เปิดเผยความในใจให้ทุกคนได้ทราบความจริงอย่างทั่วถึง แม้ว่าใครจะมองได้ลึกซึ้งถึงฉันหรือไม่ ย่อมถือว่ารากฐานความคิดแต่ละคนมีธรรมชาติไม่เหมือน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ใครยังคิดว่าตลอดชีวิตที่ผ่านพ้นมาแล้ว ฉันมุ่งมั่นทำงานเพื่อค้นหาความจริงจากกล้วยไม้ ตนคงต้องยอมรับโดยถือเป็นเรื่องธรรมด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ต่ก็ใคร่ขอชี้แจงให้มองลึกลงไปอีกว่า กล้วยไม้ที่ฉันมุ่งมั่นคือพันธุ์อะไร และมีถิ่นกำเนิดมาจากที่ไหน ฉันหวังว่าแต่ละคน ควรค้นหาความจริงได้เองอย่างอิสระ</w:t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 xml:space="preserve">ชีวิตฉันล่วงเข้า </w:t>
      </w:r>
      <w:r>
        <w:rPr/>
        <w:t xml:space="preserve">80 </w:t>
      </w:r>
      <w:r>
        <w:rPr/>
        <w:t>ปี แต่ก็ยังจำได้ดีว่า ฉันเริ่มต้นเพาะเมล็ดกล้วยไม้พันธุ์ซึ่งตนรักมากที่สุดลงบนพื้นแผ่นดินผืนนี้  ตั้งแต่ตัวเองยังมีอายุไม่มากนัก หลังจากเริ่มเห็นยอดและใบอ่อนผลิออกมาอย่างมีชีวิตชีวา ฉันยังตั้งใจฟูมฟักรักษาอย่างฝังจิตฝังใจมาตลอด</w:t>
      </w:r>
    </w:p>
    <w:p>
      <w:pPr>
        <w:pStyle w:val="Normal"/>
        <w:jc w:val="both"/>
        <w:rPr/>
      </w:pPr>
      <w:r>
        <w:rPr/>
        <w:tab/>
      </w:r>
      <w:r>
        <w:rPr>
          <w:sz w:val="32"/>
          <w:sz w:val="32"/>
        </w:rPr>
        <w:t>หลายครั้งหลายหน ฉันจำใจต้องต่อสู้กับกระแสอิทธิพลจากความเห็นแก่ตัวของคนที่ยืนอยู่อีกด้านหนึ่ง ซึ่งต้องการทำลายชีวิตต้นกล้วยไม้พันธุ์ ที่ฉันรักที่สุดเพื่อประโยชน์แห่งตนและพรรคพว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ผลดังกล่าว ช่วยให้คุณค่าของชีวิตต้นกล้วยไม้พันธุ์ที่ฉันมั่นหมายจากใจจริง มีโอกาสเจริญงอกงามผลิดอกสวยสดงดงามให้ผู้คนทั้งหลายได้ชื่นชมสมใจ      อีกทั้งแพร่กระจายไปทั่วโลกอย่างเป็นธรรมชาติ     ทำให้ใจฉันบังเกิดความสุขลึกซึ้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มาถึงช่วงหลังๆ ฉันรู้ดีว่า ตลอดระยะเวลาที่ผ่านพ้นมา  กล้วยไม้พันธุ์ซึ่งคนส่วนใหญ่มองเห็นกันนั้น มันเป็นพันธุ์ซึ่งแต่ละคนสามารถมองเห็นได้ง่ายด้วยตาธรรมดา แต่ฉันรู้ว่าพันธุ์เหล่านั้น แม้จะมีดอกสวยสดงดงามมากแค่ไหน แต่แล้วในที่สุดก็ย่อมเหี่ยวเฉาร่วงโรยไป อันควรถือว่าคือความจริงของธรรมชาติ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ส่วนกล้วยไม้พันธุ์ที่ฉันเริ่มต้นปลูกตั้งแต่ตนยังเด็กจนกระทั่งอายุผ่านพ้นมาถึงวัย </w:t>
      </w:r>
      <w:r>
        <w:rPr>
          <w:sz w:val="32"/>
        </w:rPr>
        <w:t xml:space="preserve">80 </w:t>
      </w:r>
      <w:r>
        <w:rPr>
          <w:sz w:val="32"/>
          <w:sz w:val="32"/>
        </w:rPr>
        <w:t>ปี โดยที่พยายามทำนุบำรุงรักษาไว้อย่างฝังจิตฝังใจมาตลอด</w:t>
      </w:r>
      <w:r>
        <w:rPr>
          <w:b/>
          <w:b/>
          <w:sz w:val="32"/>
          <w:sz w:val="32"/>
        </w:rPr>
        <w:t xml:space="preserve">ชีวิตอันยาวนานนั้น </w:t>
      </w:r>
      <w:r>
        <w:rPr>
          <w:sz w:val="32"/>
          <w:sz w:val="32"/>
        </w:rPr>
        <w:t xml:space="preserve"> มันหาใช่พันธุ์ซึ่งคนส่วนใหญ่มองเห็นไม่</w:t>
      </w:r>
    </w:p>
    <w:p>
      <w:pPr>
        <w:pStyle w:val="Normal"/>
        <w:jc w:val="both"/>
        <w:rPr/>
      </w:pPr>
      <w:r>
        <w:rPr>
          <w:sz w:val="32"/>
          <w:sz w:val="32"/>
        </w:rPr>
        <w:t xml:space="preserve">ฉันจึงขออนุญาตตั้งชื่อกล้วยไม้พันธุ์นี้ว่า </w:t>
      </w:r>
      <w:r>
        <w:rPr>
          <w:b/>
          <w:b/>
          <w:sz w:val="32"/>
          <w:sz w:val="32"/>
        </w:rPr>
        <w:t xml:space="preserve">ความรักที่มอบให้กับเพื่อนมนุษย์ทุกคน </w:t>
      </w:r>
      <w:r>
        <w:rPr>
          <w:sz w:val="32"/>
          <w:sz w:val="32"/>
        </w:rPr>
        <w:t>ซึ่งใครมีรากฐานจิตใจใกล้ชิดฉันมากที่สุด ย่อมเห็นความจริงและรับได้ก่อนคนอื่น</w:t>
      </w:r>
    </w:p>
    <w:p>
      <w:pPr>
        <w:pStyle w:val="BodyText3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เชื่อมั่นว่า กล้วยไม้พันธุ์นี้มีเพียงหนึ่งเดียว และเจริญงอกงามขึ้นมาจากจิตวิญญาณ ซึ่งผูกพันอยู่กับธรรมชาติ อีกทั้งเชื่อมโยงถึงแผ่นดินถิ่นเกิด และคงจะไม่มีวันเหี่ยวเฉาร่วงโรยและสูญหายไปไหน หากยังคงอยู่อย่างมั่นคงตลอดไป  ถ้าผู้เป็นเจ้าของดำรงชีวิตต่อไปโดยไม่ประมาท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อกจากนั้น ยังมีโอกาสสืบทอดเชื้อสายเผ่าพันธุ์สู่ชนรุ่นหลังผู้มีใจรักในสิ่งเดียวกัน โดยที่รู้สึกได้เองอย่างเป็นธรรมชาติว่า      เป็นพันธุ์ซึ่งมีคุณค่าที่สุดสำหรับชีวิตตัวเอง อีกทั้งสามารถสะท้อนกลับออกมา สานกระแสความรักจากใจออกไปได้ทั่วโลก อย่างเป็นธรรม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ย้อนกลับไปนึกถึงอดีต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มาถึงช่วงนี้ การประชุมกล้วยไม้โลกได้ผ่านพ้นมาถึงครั้งที่ </w:t>
      </w:r>
      <w:r>
        <w:rPr>
          <w:sz w:val="32"/>
        </w:rPr>
        <w:t xml:space="preserve">17  </w:t>
      </w:r>
      <w:r>
        <w:rPr>
          <w:sz w:val="32"/>
          <w:sz w:val="32"/>
        </w:rPr>
        <w:t>ทำให้ฉันหวนกลับไปนึกถึงการประชุมครั้งแรก      ซึ่งเริ่มต้นขึ้น ณ เมืองเซนหลุยส์ มลรัฐมิสซูรี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สหรัฐอเมริกา เมื่อ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97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ทำให้ฉันนึกถึงบุคคลผู้หนึ่ง ซึ่งช่วงนั้นเขาเป็นคนหนุ่มที่มีอุดมการณ์ มุ่งมั่นที่จะใช้กล้วยไม้เป็นสื่อสัมพันธ์ สร้างความเข้าใจอันดีต่อกันระหว่างเพื่อนมนุษย์ทั่วโลก      และเป็นผู้หนึ่งที่ริเริ่มการประชุมกล้วยไม้โลกครั้งแรกขึ้นที่เมืองนั้น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>เขาผู้นั้นคือคุณกอร์ดอน ดับลิว</w:t>
      </w:r>
      <w:r>
        <w:rPr>
          <w:sz w:val="32"/>
        </w:rPr>
        <w:t xml:space="preserve">. </w:t>
      </w:r>
      <w:r>
        <w:rPr>
          <w:sz w:val="32"/>
          <w:sz w:val="32"/>
        </w:rPr>
        <w:t>ดิลลอน</w:t>
      </w:r>
      <w:r>
        <w:rPr>
          <w:sz w:val="32"/>
          <w:lang w:val="en-US"/>
        </w:rPr>
        <w:t>(Mr. Gordon W. Dillon)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ซึ่งช่วงนั้นฉันยังมีอายุไม่มากนัก และเป็นช่วงระหว่างการมุ่งมั่นทำงานเรื่องกล้วยไม้อยู่ในประเทศไทย โดยที่มีวิญญาณสานถึงเพื่อนมนุษย์ทุกคนอย่างแน่วแน่เช่นเดียวกัน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ฉันได้รับข่าวคราวเกี่ยวกับบุคคลผู้นี้ ทำให้รู้สึกมีใจศรัทธาเชื่อมโยงไปถึง  แต่ก็คิดว่ามันเป็นเรื่องยิ่งใหญ่มากสำหรับตัวเองที่จะก้าวไปสู่จุดนั้น ประกอบกับความรู้สึกจากใจตนเองก็ไม่อยากจะนำความดังความมุ่งมั่นมุ่งไปไว้ ณ จุดนั้น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จึงไม่สนใจจะเข้าไปสู่วิถีทางดังกล่าว      หากหวนกลับมามุ่งมั่นทำงานเพื่อสนองประโยชน์แก่แผ่นดินถิ่นเกิดของตน  โดยเริ่มต้นจากความสำคัญของกล้วยไม้พันธุ์ธรรมชาติ ซึ่งมีชีวิตร่วมกับคนท้องถิ่นด้วยสมาธิอันแน่วแน่สืบต่อมาอี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ับอีกด้านหนึ่ง ฉันได้นำความรู้ ซึ่งตนค้นพบจากรากฐานตัวเองในแต่ละจุดออกเผยแพร่สู่ทุกคน อย่างปราศจากการนึกถึงผลตอบแทนที่เป็นมูลค่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ู่มาถึงอีกช่วงหนึ่งโดย ใน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06 </w:t>
      </w:r>
      <w:r>
        <w:rPr>
          <w:sz w:val="32"/>
          <w:sz w:val="32"/>
        </w:rPr>
        <w:t xml:space="preserve">โดยไม่คาดฝันมาก่อน ข่าวจากผลงานที่ฉันปฏิบัติมาแล้ว ซึ่งแพร่กระจายออกไปอย่างเป็นธรรมชาติ    นับเป็นครั้งแรกที่เกิดพลังดึงดูดสะท้อนกลับมา ทำให้ฉันก้าวขึ้นไปเป็นผู้บรรยายบนเวทีกล้วยไม้โลกครั้งที่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ที่สิงคโปร์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/>
        <w:t>ความประทับใจระหว่างสองด้านเกิดขึ้นเป็นครั้งแรก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>ณ โอกาสนั้น ฉันได้ให้ความร่วมมือแก่คนทุกชาติทุกภาษาจากรากฐานจิตใจอิสระและเปิดกว้าง โดยที่ตัวเองไม่เคยคิดว่า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ชีวิตจะก้าวมาได้ถึงระดับ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ับเป็นครั้งแรกที่ฉันมีโอกาสพบกับคุณกอร์ดอน ดับลิว</w:t>
      </w:r>
      <w:r>
        <w:rPr>
          <w:sz w:val="32"/>
        </w:rPr>
        <w:t xml:space="preserve">. </w:t>
      </w:r>
      <w:r>
        <w:rPr>
          <w:sz w:val="32"/>
          <w:sz w:val="32"/>
        </w:rPr>
        <w:t>ดิลลอน โดยการแนะนำของศาสตราจารย์</w:t>
      </w:r>
    </w:p>
    <w:p>
      <w:pPr>
        <w:pStyle w:val="Normal"/>
        <w:jc w:val="both"/>
        <w:rPr/>
      </w:pPr>
      <w:r>
        <w:rPr>
          <w:sz w:val="32"/>
          <w:sz w:val="32"/>
        </w:rPr>
        <w:t>ฮารูยูกิ คามิโมโต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จากฮาวาย ซึ่งเป็นเพื่อนรักและรู้ใจกันกับฉันเป็นอย่างด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รู้สึกประทับใจในบุคลิกภาพและความรักความเมตตา   ซึ่งคุณดิลลอนได้ให้กับทุกคน  โดยเฉพาะอย่างยิ่งกับตัวฉันเองซึ่งเป็นชนรุ่นหลังที่อาจกล่าวว่าได้รับโอกาสให้เกิดขึ้นมาใหม่บนเวทีกล้วยไม้โลก ทั้งๆ ที่ตัวฉันเองก็ยังรู้สึกว่า ตนไม่มีความรู้อะไรมากนัก  แม้แต่ภาษาอังกฤษก็ยังกระท่อนกระแท่น อีกทั้งยังมีรากฐานจิตใจที่ประหม่าและหวั่นไหวไม่น้อย ที่จะยืนขึ้นมาบนเวทีระดับสูงสุดจากขาของตัวเองให้มั่นคงอยู่ได้</w:t>
      </w:r>
    </w:p>
    <w:p>
      <w:pPr>
        <w:pStyle w:val="BodyText3"/>
        <w:ind w:firstLine="720"/>
        <w:rPr>
          <w:sz w:val="32"/>
        </w:rPr>
      </w:pPr>
      <w:r>
        <w:rPr>
          <w:sz w:val="32"/>
          <w:sz w:val="32"/>
        </w:rPr>
        <w:t xml:space="preserve">หลังจากปีนั้นมา  ความรักและความประทับใจ ซึ่งฉันได้รับจากผู้คนในที่ประชุมอย่างหลากหลายก็ขยายขอบข่ายกว้างขวางมากขึ้น อีกทั้งยังได้รับความศรัทธาและความไว้วางใจให้เข้าไปเป็นสมาชิกในคณะกรรมการระดับโลก  ในหลายเรื่อง  </w:t>
      </w:r>
    </w:p>
    <w:p>
      <w:pPr>
        <w:pStyle w:val="BodyText3"/>
        <w:ind w:firstLine="720"/>
        <w:rPr>
          <w:sz w:val="32"/>
        </w:rPr>
      </w:pPr>
      <w:r>
        <w:rPr>
          <w:sz w:val="32"/>
          <w:sz w:val="32"/>
        </w:rPr>
        <w:t>อนึ่ง ฉันสำรวจตัวเองอยู่ตลอดเวลา โดยที่รู้สึกว่า ตนยังอ่อนเรื่องความรู้ในด้านกล้วยไม้ แต่การแสดงออก     มีการให้ความรักความจริงใจ และสนใจเรียนรู้ความจริงจากใจคนทุกชาติทุกภาษา อย่างเป็นธรรมชาติ  ซึ่งมีหลายคนพูดว่า เขาสัมผัสกับฉันแล้วทำให้มีความสุข</w:t>
      </w:r>
    </w:p>
    <w:p>
      <w:pPr>
        <w:pStyle w:val="BodyText3"/>
        <w:ind w:firstLine="720"/>
        <w:rPr>
          <w:sz w:val="32"/>
        </w:rPr>
      </w:pPr>
      <w:r>
        <w:rPr>
          <w:sz w:val="32"/>
        </w:rPr>
      </w:r>
    </w:p>
    <w:p>
      <w:pPr>
        <w:pStyle w:val="BodyText3"/>
        <w:rPr>
          <w:b/>
          <w:b/>
        </w:rPr>
      </w:pPr>
      <w:r>
        <w:rPr>
          <w:b/>
          <w:b/>
        </w:rPr>
        <w:t>ผลงานทำให้มีการขยายขอบข่ายกว้างขวางมากขึ้น</w:t>
      </w:r>
    </w:p>
    <w:p>
      <w:pPr>
        <w:pStyle w:val="BodyText3"/>
        <w:rPr>
          <w:b/>
          <w:b/>
        </w:rPr>
      </w:pPr>
      <w:r>
        <w:rPr>
          <w:b/>
          <w:b/>
        </w:rPr>
        <w:t>โดยไม่คาดคิดไว้ก่อ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ับแต่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06 </w:t>
      </w:r>
      <w:r>
        <w:rPr>
          <w:sz w:val="32"/>
          <w:sz w:val="32"/>
        </w:rPr>
        <w:t xml:space="preserve">เป็นต้นมา  การประชุมกล้วยไม้โลกได้จัดขึ้นทุก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ปี นอกจากนั้นยังมีการประชุมกล้วยไม้ภาคพื้นยุโรป ซึ่งจัดทุก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ปีเช่นกัน แต่จัดหลังการประชุมกล้วยไม้โลก </w:t>
      </w:r>
      <w:r>
        <w:rPr>
          <w:sz w:val="32"/>
        </w:rPr>
        <w:t xml:space="preserve">1 </w:t>
      </w:r>
      <w:r>
        <w:rPr>
          <w:sz w:val="32"/>
          <w:sz w:val="32"/>
        </w:rPr>
        <w:t>ปี ทำให้ฉันได้รับเชิญเป็นผู้บรรยายในที่ประชุมของกิจกรรมสายนี้ด้วย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ฉันจึงรู้สึกว่า ตัวเองได้รับประสบการณ์จากการมีโอกาสสัมผัสกับคนหลากหลายมากขึ้น ทำให้รู้สึกว่าแต่ละคนแสดงน้ำใจเป็นกันเองกับฉันอย่างน่าประทับใจ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นึ่ง ในการประชุมกล้วยไม้ภาคพื้นยุโรปครั้งที่ </w:t>
      </w:r>
      <w:r>
        <w:rPr>
          <w:sz w:val="32"/>
        </w:rPr>
        <w:t xml:space="preserve">2 </w:t>
      </w:r>
      <w:r>
        <w:rPr>
          <w:sz w:val="32"/>
          <w:lang w:val="en-US"/>
        </w:rPr>
        <w:t>(2</w:t>
      </w:r>
      <w:r>
        <w:rPr>
          <w:sz w:val="32"/>
          <w:vertAlign w:val="superscript"/>
          <w:lang w:val="en-US"/>
        </w:rPr>
        <w:t>nd</w:t>
      </w:r>
      <w:r>
        <w:rPr>
          <w:sz w:val="32"/>
          <w:lang w:val="en-US"/>
        </w:rPr>
        <w:t xml:space="preserve"> European Orchid Congress)</w:t>
      </w:r>
      <w:r>
        <w:rPr>
          <w:sz w:val="32"/>
        </w:rPr>
        <w:t xml:space="preserve"> </w:t>
      </w:r>
      <w:r>
        <w:rPr>
          <w:sz w:val="32"/>
          <w:sz w:val="32"/>
        </w:rPr>
        <w:t>ซึ่งจัดขึ้น ณ กรุงลอนดอน ประเทศอังกฤษ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ใน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13 </w:t>
      </w:r>
      <w:r>
        <w:rPr>
          <w:sz w:val="32"/>
          <w:sz w:val="32"/>
        </w:rPr>
        <w:t>ซึ่งคุณอิริค  อี</w:t>
      </w:r>
      <w:r>
        <w:rPr>
          <w:sz w:val="32"/>
        </w:rPr>
        <w:t xml:space="preserve">. </w:t>
      </w:r>
      <w:r>
        <w:rPr>
          <w:sz w:val="32"/>
          <w:sz w:val="32"/>
        </w:rPr>
        <w:t>ยัง</w:t>
      </w:r>
      <w:r>
        <w:rPr>
          <w:sz w:val="32"/>
          <w:lang w:val="en-US"/>
        </w:rPr>
        <w:t xml:space="preserve">(Mr. Eric E. Young) </w:t>
      </w:r>
      <w:r>
        <w:rPr>
          <w:sz w:val="32"/>
        </w:rPr>
        <w:t xml:space="preserve"> </w:t>
      </w:r>
      <w:r>
        <w:rPr>
          <w:sz w:val="32"/>
          <w:sz w:val="32"/>
        </w:rPr>
        <w:t>เป็นประธานการจัดงาน  ได้เชิญฉันไปเป็นผู้บรรยายคนหนึ่งด้วย  ฉันรู้สึกประทับใจคุณอีริค อี</w:t>
      </w:r>
      <w:r>
        <w:rPr>
          <w:sz w:val="32"/>
        </w:rPr>
        <w:t xml:space="preserve">. </w:t>
      </w:r>
      <w:r>
        <w:rPr>
          <w:sz w:val="32"/>
          <w:sz w:val="32"/>
        </w:rPr>
        <w:t>ยัง  ซึ่งให้ความรักและเป็นกำลังใจให้การทำงานของฉันมั่นคง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อีกสิ่งหนึ่งซึ่งฉันรู้สึกประทับใจมาก น่าจะได้แก่การที่คุณกอร์ดอน ดับลิว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ดิลลอน ซึ่งเป็นผู้บรรยายคนหนึ่งในที่ประชุมครั้งนี้ด้วยได้ บรรยายในหัวข้อเรื่อง </w:t>
      </w:r>
      <w:r>
        <w:rPr>
          <w:b/>
          <w:b/>
          <w:sz w:val="32"/>
          <w:sz w:val="32"/>
        </w:rPr>
        <w:t xml:space="preserve">มองกล้วยไม้ผ่านหน้าต่างบ้านของฉัน </w:t>
      </w:r>
      <w:r>
        <w:rPr>
          <w:b/>
          <w:sz w:val="32"/>
          <w:lang w:val="en-US"/>
        </w:rPr>
        <w:t>(See Orchids through my Window)</w:t>
      </w:r>
      <w:r>
        <w:rPr>
          <w:sz w:val="32"/>
        </w:rPr>
        <w:t xml:space="preserve"> </w:t>
      </w:r>
      <w:r>
        <w:rPr>
          <w:sz w:val="32"/>
          <w:sz w:val="32"/>
        </w:rPr>
        <w:t>ฉันนั่งฟังอย่างตั้งอกตั้งใจตลอดรายการ คุณดิลลอนได้พูดเน้นความสำคัญ ถึงความหลากหลายของอุปนิสัยใจคอคนในวงการกล้วยไม้ซึ่งกระจายอยู่ในที่ต่างๆ  แทนที่จะพูดเรื่องกล้วยไม้เสมือนว่าเขาใช้กล้วยไม้เป็นสื่อสมมุติเพื่อเรียนรู้ความจริงจากค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าถึงบัดนี้ คุณดิลลอนได้ถึงแก่กรรมหลายปีแล้ว แต่ความรู้สึกประทับใจจากฉันยังคงมีอยู่อย่างลึกซึ้ง อนึ่ง ฉันคงไม่อาจกล่าวถึงเพื่อนที่รัก ซึ่งได้สร้างผลงานปูพื้นฐานให้กับวงการกล้วยไม้โลกอีกหลายคน จนเป็นที่ยอมรับนับถือจากนานาชาติอย่างกว้างขวาง โดยที่มีจิตใจตรงกัน เพื่อมุ่งหวังรักษาสันติสุขของโลกให้มั่นคงอยู่ได้ แม้จากมุมกล้วยไม้ซึ่งเป็นมุมหนึ่ง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สำนึกถึงสิ่งที่ผ่านพ้นมาแล้วอย่างรู้คุณค่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โอกาสนี้ ชีวิตฉันผ่านพ้นเวทีกล้วยไม้โลกมาแล้ว จากครั้งที่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ถึงครั้งที่ </w:t>
      </w:r>
      <w:r>
        <w:rPr>
          <w:sz w:val="32"/>
        </w:rPr>
        <w:t xml:space="preserve">17 </w:t>
      </w:r>
      <w:r>
        <w:rPr>
          <w:sz w:val="32"/>
          <w:sz w:val="32"/>
        </w:rPr>
        <w:t xml:space="preserve">นับเป็นเวลาร่วม </w:t>
      </w:r>
      <w:r>
        <w:rPr>
          <w:sz w:val="32"/>
        </w:rPr>
        <w:t xml:space="preserve">40 </w:t>
      </w:r>
      <w:r>
        <w:rPr>
          <w:sz w:val="32"/>
          <w:sz w:val="32"/>
        </w:rPr>
        <w:t>ปี ฉันต้องขอขอบคุณเพื่อนรักทุกคนไม่ว่าชาติไหน ภาษาไหน หรือศาสนาไหนก็ตาม รวมทั้งแต่ละคนอาจมองฉันด้วยความรู้สึกแตกต่างกัน ฉันถือว่าทุกคนเป็นครูที่สอนให้ฉันรู้คุณค่าตัวเอง และสานความเคารพรักคุณค่าถึงจิตใจคนทั่งโลกได้อย่างลึกซึ้ง</w:t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>สุดท้ายนี้ฉันหวังว่า สิ่งที่กล่าวมาแล้วทั้งหมดอาจมีผลถึงชนรุ่นหลัง ซึ่งสนใจเรียนรู้เพื่อทำหน้าที่สืบทอดอุดมการณ์ดังกล่าว ให้วงการกล้วยไม้หรือแม้วงการอื่นใดก็ตาม ให้สามารถทำหน้าที่สร้างสรรค์คุณภาพชีวิต ต่อไปได้อย่างมั่นคงสืบ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tabs>
          <w:tab w:val="clear" w:pos="4395"/>
        </w:tabs>
        <w:rPr>
          <w:b/>
          <w:b/>
          <w:sz w:val="52"/>
        </w:rPr>
      </w:pPr>
      <w:r>
        <w:rPr>
          <w:b/>
          <w:b/>
          <w:sz w:val="52"/>
          <w:sz w:val="52"/>
        </w:rPr>
        <w:t>คำปรารภปิดท้าย</w:t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 xml:space="preserve">จากความรู้สึกซึ่งอยู่ในส่วนลึกของหัวใจฉันเอง นับแต่เริ่มต้นเสนอบทความเรื่องนี้ในที่ประชุมกล้วยไม้โลกครั้งที่ </w:t>
      </w:r>
      <w:r>
        <w:rPr/>
        <w:t xml:space="preserve">17 </w:t>
      </w:r>
      <w:r>
        <w:rPr/>
        <w:t xml:space="preserve">ที่ประเทศมาเลเซีย เมื่อบ่ายวันที่ </w:t>
      </w:r>
      <w:r>
        <w:rPr/>
        <w:t xml:space="preserve">30 </w:t>
      </w:r>
      <w:r>
        <w:rPr/>
        <w:t xml:space="preserve">เมษายน </w:t>
      </w:r>
      <w:r>
        <w:rPr/>
        <w:t xml:space="preserve">2545 </w:t>
      </w:r>
      <w:r>
        <w:rPr/>
        <w:t>จนถึงจบลงด้วยเวลาทั้งหมด ฉันขอสารภาพความจริงว่า ตนระบายความรู้สึกแบบถอดใจออกมาพูด มากกว่าการอ่านตัวอักษรบนแผ่นกระดาษ</w:t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>ระหว่างนั้นวิญญาณฉันหวนกลับไปทบทวน นึกถึงช่วงชีวิตที่ผ่านมาแล้วทั้งหมดจากอดีตซึ่งตนไม่เคยคิดมาก่อน จนกระทั่งชีวิตก้าวขึ้นมายืนอยู่ในระดับซึ่งคนทั่วไปให้ความเคารพรักและศรัทธาอย่างลึกซึ้ง ทำให้รู้สึกได้</w:t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>ภายในความรู้สึก ฉันครุ่นคิดอยู่ในใจตลอดเวลาว่า ชีวิตก้าวมาถึงช่วงนี้แล้ว แม้มองที่ตัวเลขเสมือนบอกให้รู้ว่า เหลือเวลาอีกไม่มากนัก</w:t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 xml:space="preserve">สติซึ่งอยู่ในใจฉันอย่างเป็นธรรมชาติ ได้เตือนให้รู้สึกว่า เราจะยืนอยู่ต่อไปบนเวทีนี้ จนถึง </w:t>
      </w:r>
      <w:r>
        <w:rPr/>
        <w:t xml:space="preserve">3 </w:t>
      </w:r>
      <w:r>
        <w:rPr/>
        <w:t xml:space="preserve">ปีข้างหน้า ซึ่งมีการจัดประชุมกล้วยไม้โลกครั้งที่ </w:t>
      </w:r>
      <w:r>
        <w:rPr/>
        <w:t xml:space="preserve">18 </w:t>
      </w:r>
      <w:r>
        <w:rPr/>
        <w:t>ที่ประเทศฝรั่งเศสอีกหรือไม่ คงไม่มีใครบอกได้</w:t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>อย่างไรก็ตาม หลังเดินออกจากที่ประชุมมาแล้ว หลายคนเข้ามาจับมือแสดงความยินดี แม้ดูแววตาก็บ่งบอกให้รู้ได้ถึงภาษาจากใจว่า คนเหล่านี้เสมือนช่วยยืนยัน ผลการปฏิบัติจากชีวิตที่ผ่านพ้นมาแล้ว ให้เห็นความจริงชัดเจนยิ่งขึ้น</w:t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>สิ่งที่กล่าวมาแล้วทั้งหมดบ่งบอกให้รู้ถึงการดำเนินชีวิตอนาคต ซึ่งไม่ควรประมาท แต่น่าจะมุ่งมั่นทำงานที่ยังค้างอยู่ในใจให้มากที่สุดเท่าที่จะทำได้  โดยไม่ปล่อยให้กาลเวลาสูญเสียไปเพราะความสำเริงสำราญของตัวเอง</w:t>
      </w:r>
    </w:p>
    <w:p>
      <w:pPr>
        <w:pStyle w:val="BodyText2"/>
        <w:tabs>
          <w:tab w:val="clear" w:pos="4395"/>
        </w:tabs>
        <w:rPr/>
      </w:pPr>
      <w:r>
        <w:rPr/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>ซึ่งสิ่งดังกล่าวน่าจะสะท้อนให้เห็นว่า ตนได้ทำหน้าที่อย่างดีที่สุดแล้วสำหรับชีวิตนี้</w:t>
      </w:r>
    </w:p>
    <w:p>
      <w:pPr>
        <w:pStyle w:val="BodyText2"/>
        <w:tabs>
          <w:tab w:val="clear" w:pos="4395"/>
        </w:tabs>
        <w:rPr/>
      </w:pPr>
      <w:r>
        <w:rPr/>
        <w:tab/>
      </w:r>
      <w:r>
        <w:rPr/>
        <w:t>อนึ่ง ผลงานทั้งหมด ฉันสำนึกอยู่ในใจเสมอว่า ตัวเองคนเดียวคงไม่อาจทำได้จนถึงบัดนี้ หากมีเพื่อนที่มีใจสอดคล้องกันอีกเป็นจำนวนมาก ซึ่งยืนอยู่หลังฉาก ทำให้ฉันรวมถึงผู้ซึ่งได้รับประโยชน์จากผลงาน โดยฉัน ควรรำลึกถึงบุญคุณของทุกคนอย่างลึกซึ้งร่วมด้วย</w:t>
      </w:r>
    </w:p>
    <w:p>
      <w:pPr>
        <w:pStyle w:val="BodyText2"/>
        <w:tabs>
          <w:tab w:val="clear" w:pos="4395"/>
        </w:tabs>
        <w:rPr/>
      </w:pPr>
      <w:r>
        <w:rPr/>
      </w:r>
    </w:p>
    <w:p>
      <w:pPr>
        <w:pStyle w:val="BodyText2"/>
        <w:tabs>
          <w:tab w:val="clear" w:pos="4395"/>
        </w:tabs>
        <w:rPr>
          <w:b/>
          <w:b/>
          <w:sz w:val="44"/>
        </w:rPr>
      </w:pPr>
      <w:r>
        <w:rPr/>
        <w:t xml:space="preserve">              </w:t>
      </w:r>
    </w:p>
    <w:p>
      <w:pPr>
        <w:pStyle w:val="BodyText2"/>
        <w:tabs>
          <w:tab w:val="clear" w:pos="4395"/>
        </w:tabs>
        <w:rPr>
          <w:sz w:val="40"/>
        </w:rPr>
      </w:pPr>
      <w:r>
        <w:rPr>
          <w:sz w:val="40"/>
        </w:rPr>
        <w:t xml:space="preserve">8 </w:t>
      </w:r>
      <w:r>
        <w:rPr>
          <w:sz w:val="40"/>
          <w:sz w:val="40"/>
        </w:rPr>
        <w:t xml:space="preserve">พฤษภาคม   </w:t>
      </w:r>
      <w:r>
        <w:rPr>
          <w:sz w:val="40"/>
        </w:rPr>
        <w:t>2545</w:t>
      </w:r>
    </w:p>
    <w:p>
      <w:pPr>
        <w:pStyle w:val="BodyText2"/>
        <w:tabs>
          <w:tab w:val="clear" w:pos="4395"/>
        </w:tabs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4395"/>
        </w:tabs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4395"/>
        </w:tabs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4395"/>
        </w:tabs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4395"/>
        </w:tabs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4395"/>
        </w:tabs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4395"/>
        </w:tabs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4395"/>
        </w:tabs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4395"/>
        </w:tabs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4395"/>
        </w:tabs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4395"/>
        </w:tabs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4395"/>
        </w:tabs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BodyText2"/>
        <w:tabs>
          <w:tab w:val="clear" w:pos="4395"/>
        </w:tabs>
        <w:rPr>
          <w:b/>
          <w:b/>
          <w:sz w:val="44"/>
        </w:rPr>
      </w:pPr>
      <w:r>
        <w:rPr>
          <w:b/>
          <w:b/>
          <w:sz w:val="44"/>
          <w:sz w:val="44"/>
        </w:rPr>
        <w:t>บทความเรื่องนี้    หากบุคคลใดอ่านแล้วสามารถเข้าถึงความจริงได้   ไม่ว่าใครจะเป็นผู้สนใจปลูกกล้วยไม้สมัครเล่น   ผู้ปลูกกล้วยไม้เป็นอาชีพ   หรือผู้ประกอบการค้ากล้วยไม้แม้เป็นผู้ทำหน้าที่วิจัยและส่งเสริม    ย่อมใช้เป็นพื้นฐานเพื่อนำไปสู่ผลสำเร็จที่มีความมั่นคงได้อย่างทั่วถึงกันหมด</w:t>
      </w:r>
    </w:p>
    <w:p>
      <w:pPr>
        <w:pStyle w:val="BodyText2"/>
        <w:tabs>
          <w:tab w:val="clear" w:pos="4395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"/>
        <w:tabs>
          <w:tab w:val="clear" w:pos="4395"/>
        </w:tabs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95" w:leader="none"/>
      </w:tabs>
      <w:jc w:val="both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45:00Z</dcterms:created>
  <dc:creator> </dc:creator>
  <dc:description/>
  <dc:language>en-US</dc:language>
  <cp:lastModifiedBy> </cp:lastModifiedBy>
  <cp:lastPrinted>2002-06-25T15:57:00Z</cp:lastPrinted>
  <dcterms:modified xsi:type="dcterms:W3CDTF">2002-06-25T09:02:00Z</dcterms:modified>
  <cp:revision>8</cp:revision>
  <dc:subject/>
  <dc:title>มองกล้วยไม้ให้ซึ้ง</dc:title>
</cp:coreProperties>
</file>